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IERGIORGIO FRASSATI</w:t>
      </w:r>
    </w:p>
    <w:p>
      <w:pPr>
        <w:pStyle w:val="Normal"/>
        <w:jc w:val="both"/>
        <w:rPr>
          <w:sz w:val="24"/>
        </w:rPr>
      </w:pPr>
      <w:r>
        <w:rPr>
          <w:sz w:val="24"/>
        </w:rPr>
      </w:r>
    </w:p>
    <w:p>
      <w:pPr>
        <w:pStyle w:val="Normal"/>
        <w:ind w:right="51" w:hanging="0"/>
        <w:jc w:val="both"/>
        <w:rPr>
          <w:sz w:val="24"/>
        </w:rPr>
      </w:pPr>
      <w:r>
        <w:rPr>
          <w:sz w:val="24"/>
        </w:rPr>
        <w:t>Coloro che pensano ai santi come a gente timida e solitaria, che disdegnando questa vita sospirano pensando all’altra, resteranno sorpresi dalla figura del beato Pier Giorgio Frassati.</w:t>
      </w:r>
    </w:p>
    <w:p>
      <w:pPr>
        <w:pStyle w:val="Normal"/>
        <w:ind w:right="51" w:hanging="0"/>
        <w:jc w:val="both"/>
        <w:rPr>
          <w:sz w:val="24"/>
        </w:rPr>
      </w:pPr>
      <w:r>
        <w:rPr>
          <w:sz w:val="24"/>
        </w:rPr>
        <w:t xml:space="preserve">    </w:t>
      </w:r>
      <w:r>
        <w:rPr>
          <w:sz w:val="24"/>
        </w:rPr>
        <w:t>Di animo schietto e aperto, soprannominato “Robespierre” dagli amici con i quali aveva fondato la “Società dei tipi loschi”,  Frassati era  amico dei poveri nei quali riconosceva Cristo. Ed i laicato di oggi, sopratutto i giovani che sono in cerca di un senso per la loro vita, troveranno un modello in cui identificarsi in questo robusto, sportivo,  vivace bel giovane, che univa l’attività politica all’impegno per la giustizia sociale, cha visse  la sua breve vita “in pienezza”.</w:t>
      </w:r>
    </w:p>
    <w:p>
      <w:pPr>
        <w:pStyle w:val="Normal"/>
        <w:ind w:right="51" w:firstLine="708"/>
        <w:jc w:val="both"/>
        <w:rPr>
          <w:sz w:val="24"/>
        </w:rPr>
      </w:pPr>
      <w:r>
        <w:rPr>
          <w:sz w:val="24"/>
        </w:rPr>
        <w:t>Pier Giorgio nasce a Torino il 6 aprile 1901. Sua madre Adelaide Ametis era pittrice. Suo padre Alfredo, agnostico, aveva fondato il quotidiano liberale “La Stampa” e ne era proprietario e direttore. Amico di Giolitti, fu senatore del Regno e Ambasciatore in Germania.</w:t>
      </w:r>
    </w:p>
    <w:p>
      <w:pPr>
        <w:pStyle w:val="Normal"/>
        <w:ind w:right="51" w:hanging="0"/>
        <w:jc w:val="both"/>
        <w:rPr>
          <w:sz w:val="24"/>
        </w:rPr>
      </w:pPr>
      <w:r>
        <w:rPr>
          <w:sz w:val="24"/>
        </w:rPr>
        <w:t xml:space="preserve">      </w:t>
      </w:r>
      <w:r>
        <w:rPr>
          <w:sz w:val="24"/>
        </w:rPr>
        <w:t xml:space="preserve">Terminati gli studi elementari in casa, frequenta assieme alla sorella Luciana, minore di un anno, la scuola pubblica  “Massimo D’Azeglio”. Passa poi all’Istituto Sociale retto dai pp Gesuiti; s’iscrive alla Congregazione Mariana,  all’Apostolato della Preghiera  e inizia la pratica della Comunione quotidiana che manterrà per tutta la vita. L’Eucarestia e la Vergine Maria, venerata da lui  particolarmente nel Santuario di Oropa e alla Consolata di Torino, diventano i due poli della sua devozione. A 17 anni si iscrive alla Confraternita del Rosario di Pollone e a Torino diventa socio delle Conferenze di San Vincenzo, dedicando la maggior parte del suo tempo libero ai poveri, agli ammalati, agli orfani, ai reduci. </w:t>
      </w:r>
    </w:p>
    <w:p>
      <w:pPr>
        <w:pStyle w:val="Normal"/>
        <w:ind w:right="51" w:hanging="0"/>
        <w:jc w:val="both"/>
        <w:rPr>
          <w:sz w:val="24"/>
        </w:rPr>
      </w:pPr>
      <w:r>
        <w:rPr>
          <w:sz w:val="24"/>
        </w:rPr>
        <w:t xml:space="preserve">      </w:t>
      </w:r>
      <w:r>
        <w:rPr>
          <w:sz w:val="24"/>
        </w:rPr>
        <w:t>Nel 1918 s’iscrive ad Ingegneria industriale mineraria al Politecnico di Torino. “Sarò ingegnere minerario - diceva ad un amico - per poter ancor di più servire Cristo tra i minatori”.</w:t>
      </w:r>
    </w:p>
    <w:p>
      <w:pPr>
        <w:pStyle w:val="Normal"/>
        <w:ind w:right="51" w:hanging="0"/>
        <w:jc w:val="both"/>
        <w:rPr>
          <w:sz w:val="24"/>
        </w:rPr>
      </w:pPr>
      <w:r>
        <w:rPr>
          <w:sz w:val="24"/>
        </w:rPr>
        <w:t xml:space="preserve">      </w:t>
      </w:r>
      <w:r>
        <w:rPr>
          <w:sz w:val="24"/>
        </w:rPr>
        <w:t>Gli  studi, che considerava il suo primo dovere, non gli impediscono l’attività politica e sociale. Milita nella FUCI e nella Gioventù Cattolica, il cui distintivo porta sempre all’occhiello. Scende anche sul terreno politico: in contrasto con le idee liberali del padre nel 1920 s’iscrive al Partito Popolare Italiano, appena fondato da Don Sturzo. “La Carità non basta ci vogliono le riforme sociali” diceva impegnandosi in tutt’e due.</w:t>
      </w:r>
    </w:p>
    <w:p>
      <w:pPr>
        <w:pStyle w:val="Normal"/>
        <w:ind w:right="51" w:hanging="0"/>
        <w:jc w:val="both"/>
        <w:rPr>
          <w:sz w:val="24"/>
        </w:rPr>
      </w:pPr>
      <w:r>
        <w:rPr>
          <w:sz w:val="24"/>
        </w:rPr>
        <w:t xml:space="preserve">      </w:t>
      </w:r>
      <w:r>
        <w:rPr>
          <w:sz w:val="24"/>
        </w:rPr>
        <w:t>La carità è sempre più la nota dominante della vita di Pier Giorgio. Essa non consisteva nel dare qualcosa agli altri, ai soli, ai bisognosi agli ammalati, agli amici,  ma nel dare tutto se stesso “I poveri senza Dio ed i sofferenti di ogni miseria naturale e morale erano i suoi prediletti, - scrive Lazzati -anzi erano addirittura i suoi padroni ed egli faceva per loro letteralmente il servo, col fare di chi é persuaso di godere di un privilegio; i poveri li considerava i suoi superiori, nelle loro sofferenze onorava la passione di Cristo: perciò gli volevano bene, lo aspettavano,lo desideravano”.. Questa carità era nutrita dalla Comunione quotidiana, dal rosario che portava sempre in tasca, dalle adorazioni notturne, dalle epistole di San Paolo.</w:t>
      </w:r>
    </w:p>
    <w:p>
      <w:pPr>
        <w:pStyle w:val="Corpodeltesto2"/>
        <w:rPr/>
      </w:pPr>
      <w:r>
        <w:rPr/>
        <w:t xml:space="preserve">      </w:t>
      </w:r>
      <w:r>
        <w:rPr/>
        <w:t>Nel 1920 segue il padre a Berlino. Qui frequenta circoli di cui fanno parte operai e studenti insieme; quest’esperienza lo entusiasma e nel 1921 a Ravenna, al I Congresso della Pax Romana e X  congresso della FUCI ne propone, senza successo,  la fusione con la Gioventù Cattolica. A Roma, durante una grande manifestazione della G.C., difende con  coraggio la bandiera del suo circolo dall’assalto delle guardie Regie.</w:t>
      </w:r>
    </w:p>
    <w:p>
      <w:pPr>
        <w:pStyle w:val="Normal"/>
        <w:ind w:right="51" w:hanging="0"/>
        <w:jc w:val="both"/>
        <w:rPr>
          <w:sz w:val="24"/>
        </w:rPr>
      </w:pPr>
      <w:r>
        <w:rPr>
          <w:sz w:val="24"/>
        </w:rPr>
        <w:t xml:space="preserve">      </w:t>
      </w:r>
      <w:r>
        <w:rPr>
          <w:sz w:val="24"/>
        </w:rPr>
        <w:t xml:space="preserve">Nel 1918  s’ iscrive al CAI ed alla “Giovane Montagna”. L’alpinismo era una sua grande passione. Le escursioni che organizzava con “ I Tipi Loschi “  erano anche occasione di apostolato. Andava a teatro, all’opera,  visitava i musei, amava la pittura e la musica, conosceva a memoria interi brani di Dante. </w:t>
      </w:r>
    </w:p>
    <w:p>
      <w:pPr>
        <w:pStyle w:val="Normal"/>
        <w:ind w:right="51" w:hanging="0"/>
        <w:jc w:val="both"/>
        <w:rPr>
          <w:sz w:val="24"/>
        </w:rPr>
      </w:pPr>
      <w:r>
        <w:rPr>
          <w:sz w:val="24"/>
        </w:rPr>
        <w:t xml:space="preserve">      </w:t>
      </w:r>
      <w:r>
        <w:rPr>
          <w:sz w:val="24"/>
        </w:rPr>
        <w:t>Gli scritti di Santa Caterina da Siena e gli accesi discorsi di Savonarola, di cui era fervente ammiratore, lo spinsero ad entrare nel 1922 nell’ terz’ordine domenicano col nome di Frà Girolamo</w:t>
      </w:r>
      <w:r>
        <w:rPr>
          <w:sz w:val="24"/>
          <w:u w:val="single"/>
        </w:rPr>
        <w:t xml:space="preserve">. </w:t>
      </w:r>
    </w:p>
    <w:p>
      <w:pPr>
        <w:pStyle w:val="Normal"/>
        <w:ind w:right="51" w:hanging="0"/>
        <w:jc w:val="both"/>
        <w:rPr>
          <w:sz w:val="24"/>
        </w:rPr>
      </w:pPr>
      <w:r>
        <w:rPr>
          <w:sz w:val="24"/>
        </w:rPr>
        <w:t xml:space="preserve">      </w:t>
      </w:r>
      <w:r>
        <w:rPr>
          <w:sz w:val="24"/>
        </w:rPr>
        <w:t>Come suo padre, dal suo nascere riconosce il vero volto del fascismo e gli si oppone, come prima si era opposto alle sopraffazioni dei rossi. E profondamente deluso dall’ingresso di  parte dei popolari nel governo fascista.</w:t>
      </w:r>
    </w:p>
    <w:p>
      <w:pPr>
        <w:pStyle w:val="Normal"/>
        <w:ind w:right="51" w:hanging="0"/>
        <w:jc w:val="both"/>
        <w:rPr/>
      </w:pPr>
      <w:r>
        <w:rPr>
          <w:sz w:val="24"/>
        </w:rPr>
        <w:t xml:space="preserve">      </w:t>
      </w:r>
      <w:r>
        <w:rPr>
          <w:sz w:val="24"/>
        </w:rPr>
        <w:t xml:space="preserve">Due mesi prima della laurea, la sua esuberante giovinezza viene stroncata in cinque giorni di sofferenze da una poliomielite fulminante, contratta molto probabilmente nell’assistere i malati.  Muore il   4 luglio 1925, all’ età di 24 anni. La sua ultima preoccupazione sono stati i poveri; la vigilia della morte, facendo prendere un pacchetto dalla tasca della sua giacca, con la mano semiparalizzata scrive questo biglietto per un’ amico: ” </w:t>
      </w:r>
      <w:r>
        <w:rPr>
          <w:i/>
          <w:sz w:val="24"/>
        </w:rPr>
        <w:t>ecco le iniezioni di Converso. La polizza è di Sappa. L’ho dimenticata, rinnovala a mio conto”.</w:t>
      </w:r>
      <w:r>
        <w:rPr>
          <w:sz w:val="24"/>
        </w:rPr>
        <w:t xml:space="preserve"> </w:t>
      </w:r>
    </w:p>
    <w:p>
      <w:pPr>
        <w:pStyle w:val="Normal"/>
        <w:ind w:right="51" w:hanging="0"/>
        <w:jc w:val="both"/>
        <w:rPr>
          <w:sz w:val="24"/>
        </w:rPr>
      </w:pPr>
      <w:r>
        <w:rPr>
          <w:sz w:val="24"/>
        </w:rPr>
        <w:t xml:space="preserve">      </w:t>
      </w:r>
      <w:r>
        <w:rPr>
          <w:sz w:val="24"/>
        </w:rPr>
        <w:t>I funerali che furono un vero trionfo, con la partecipazione  di una folla di gente sconosciuta alla famiglia, hanno rivelato chi veramente era Pier Giorgio.</w:t>
      </w:r>
    </w:p>
    <w:p>
      <w:pPr>
        <w:pStyle w:val="Normal"/>
        <w:ind w:right="51" w:hanging="0"/>
        <w:jc w:val="both"/>
        <w:rPr>
          <w:sz w:val="24"/>
        </w:rPr>
      </w:pPr>
      <w:r>
        <w:rPr>
          <w:sz w:val="24"/>
        </w:rPr>
        <w:t xml:space="preserve">      </w:t>
      </w:r>
      <w:r>
        <w:rPr>
          <w:sz w:val="24"/>
        </w:rPr>
        <w:t>Il processo di beatificazione ebbe inizio nel 1932. Nel 1981, come ultima tappa del processo apostolico è stata aperta la tomba di Pier Giorgio. I testimoni dell’avvenimento sono rimasti colpiti dal sorriso ancora fissato sul suo volto, e dal suo aspetto non cambiato.</w:t>
      </w:r>
    </w:p>
    <w:p>
      <w:pPr>
        <w:pStyle w:val="Normal"/>
        <w:ind w:right="51" w:hanging="0"/>
        <w:jc w:val="both"/>
        <w:rPr/>
      </w:pPr>
      <w:r>
        <w:rPr>
          <w:sz w:val="24"/>
        </w:rPr>
        <w:t xml:space="preserve">      </w:t>
      </w:r>
      <w:r>
        <w:rPr>
          <w:sz w:val="24"/>
        </w:rPr>
        <w:t xml:space="preserve">Nel 1989 Giovanni Paolo II, si è recato a Pollone per pregare sulla sua tomba: </w:t>
      </w:r>
      <w:r>
        <w:rPr>
          <w:i/>
          <w:sz w:val="24"/>
        </w:rPr>
        <w:t>“volevo rendere omaggio ad un giovane che ha saputo testimoniare Cristo con singolare efficacia…. Anch’io nella mia giovinezza, ho sentito il benefico influsso  del suo esempio e, da studente, sono rimasto impressionato dalla forza della sua testimonianza cristiana”.</w:t>
      </w:r>
    </w:p>
    <w:p>
      <w:pPr>
        <w:pStyle w:val="Normal"/>
        <w:ind w:right="51" w:hanging="0"/>
        <w:jc w:val="both"/>
        <w:rPr>
          <w:sz w:val="24"/>
        </w:rPr>
      </w:pPr>
      <w:r>
        <w:rPr>
          <w:sz w:val="24"/>
        </w:rPr>
        <w:t xml:space="preserve">       </w:t>
      </w:r>
      <w:r>
        <w:rPr>
          <w:sz w:val="24"/>
        </w:rPr>
        <w:t>Il 20 maggio 1990, in Piazza San Pietro, il Papa beatificava “l’uomo delle otto beatitudini”, il suo ”alpinista tremendo”come lo aveva anche chiamato.  Le spoglie mortali venivano trasferite dalla tomba di famiglia nel cimitero di Pollone al Duomo di Torino, dove ora riposano.</w:t>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ind w:right="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sectPr>
      <w:type w:val="nextPage"/>
      <w:pgSz w:w="12240" w:h="15840"/>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ind w:right="51" w:hanging="0"/>
      <w:jc w:val="both"/>
    </w:pPr>
    <w:rPr>
      <w:sz w:val="2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rpodeltesto2">
    <w:name w:val="Corpo del testo 2"/>
    <w:basedOn w:val="Normal"/>
    <w:qFormat/>
    <w:pPr>
      <w:ind w:right="51" w:hanging="0"/>
      <w:jc w:val="both"/>
    </w:pPr>
    <w:rPr>
      <w:sz w:val="24"/>
    </w:rPr>
  </w:style>
  <w:style w:type="paragraph" w:styleId="TextBodyIndent">
    <w:name w:val="Body Text Indent"/>
    <w:basedOn w:val="Normal"/>
    <w:pPr>
      <w:ind w:firstLine="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1:43:00Z</dcterms:created>
  <dc:creator>Lorenz</dc:creator>
  <dc:description/>
  <cp:keywords/>
  <dc:language>en-US</dc:language>
  <cp:lastModifiedBy>P4-1500</cp:lastModifiedBy>
  <cp:lastPrinted>2001-04-03T20:31:00Z</cp:lastPrinted>
  <dcterms:modified xsi:type="dcterms:W3CDTF">2008-08-16T21:43:00Z</dcterms:modified>
  <cp:revision>2</cp:revision>
  <dc:subject/>
  <dc:title> NOVENA</dc:title>
</cp:coreProperties>
</file>